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VIII/222/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 Gminy   Pion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 dnia 09 czerwca  2010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 wprowadzenia zmian w budżecie gminy na rok 2010 w związku                         z kontynuacją  przez Gminę Pionki  w 2010 roku  realizacji projektu</w:t>
      </w:r>
      <w:r>
        <w:rPr/>
        <w:t xml:space="preserve"> </w:t>
      </w:r>
      <w:r>
        <w:rPr>
          <w:b/>
        </w:rPr>
        <w:t>systemowego         pt.</w:t>
      </w:r>
      <w:r>
        <w:rPr/>
        <w:t xml:space="preserve"> </w:t>
      </w:r>
      <w:r>
        <w:rPr>
          <w:b/>
        </w:rPr>
        <w:t>„Aktywizacja bezrobotnego powrotem do życia zawodowego ”</w:t>
      </w:r>
      <w:r>
        <w:rPr/>
        <w:t xml:space="preserve">  </w:t>
      </w:r>
      <w:r>
        <w:rPr>
          <w:b/>
        </w:rPr>
        <w:t>w ramach Działania 7.1 Rozwój i upowszechnianie aktywnej integracji ,  Poddziałania 7.1.1  Rozwój                      i upowszechnianie aktywnej integracji przez ośrodki pomocy społecznej , Priorytetu VII – Promocja integracji społecznej,  Programu Operacyjnego Kapitał Ludzk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Na podstawie art.18 ust.2 pkt 4 i pkt.15 ustawy z dnia 8 marca 1990 roku o samorządzie gminnym ( tekst jednolity – Dz.U z 2001 roku nr.142, poz.1591 ze zmianami) w związku z art.110 ust.10 ustawy o pomocy społecznej z dnia 12 marca 2004 roku ( tekst jednolity – Dz.U z 2008 roku nr.115, poz.728 ) Programem Operacyjnym Kapitał Ludzki przyjętym decyzją nr.K ( 2007 ) 4547 z dnia 28 września 2007 roku Komisji Europejskiej oraz przyjętym przez Samorząd Województwa Mazowieckiego i Urząd Marszałkowski Województwa Mazowieckiego Planem działania na rok 2009 , Rada Gminy w Pionkach uchwala co następuj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ionki kontynuje realizację projektu w ramach Poddziałania 7.1.1 Programu Operacyjnego Kapitał Ludzki przyjętego decyzją nr K ( 2007 ) 4547 z dnia 28 września 2007 roku Komisji Europejskie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mina Pionki  przeznacza na realizację projektu realizowanego w ramach Poddziałania 7.1.1 Programu Operacyjnego Kapitał Ludzki przyjęto środki finansowe jak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kład własny w wysokości – 17 918,86 zł słownie (siedemnaście tysięcy dziewięćset osiemnaście złoty 86/100)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kwota dofinansowana w wysokości -  152 737,03 zł. Słownie ( sto pięćdziesiąt dwa tysiące siedemset trzydzieści siedem złoty 03/100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uchwale budżetowej Gminy Pionki na rok 2010 z dnia 16 grudnia 2009 r. wprowadza się następujące zmia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ększa się plan dochodów w budżecie gmin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ziale 853   Pozostałe zadania w zakresie polityki społecznej</w:t>
        <w:tab/>
        <w:tab/>
        <w:t xml:space="preserve">              o kwotę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52 737,03 zł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>
          <w:sz w:val="20"/>
          <w:szCs w:val="20"/>
        </w:rPr>
        <w:t>w rozdziale 85395   Pozostała działalność                                                                          o kwotę  152 737,03 zł</w:t>
      </w:r>
    </w:p>
    <w:p>
      <w:pPr>
        <w:pStyle w:val="Normal"/>
        <w:rPr/>
      </w:pPr>
      <w:r>
        <w:rPr>
          <w:sz w:val="20"/>
          <w:szCs w:val="20"/>
        </w:rPr>
        <w:t>§ 2007 Dotacje celowe  w ramach programów finansowanych z udziałem środków</w:t>
      </w:r>
    </w:p>
    <w:p>
      <w:pPr>
        <w:pStyle w:val="Normal"/>
        <w:rPr/>
      </w:pPr>
      <w:r>
        <w:rPr>
          <w:sz w:val="20"/>
          <w:szCs w:val="20"/>
        </w:rPr>
        <w:t>Europejskich oraz środków, o których mowa  w art. 5 ust 1 pkt 3 oraz ust. 3 pkt 5 i 6</w:t>
      </w:r>
    </w:p>
    <w:p>
      <w:pPr>
        <w:pStyle w:val="Normal"/>
        <w:rPr/>
      </w:pPr>
      <w:r>
        <w:rPr>
          <w:sz w:val="20"/>
          <w:szCs w:val="20"/>
        </w:rPr>
        <w:t>ustawy, lub płatności w ramach budżetu środków europejskich                                         o kwotę  145 054,37 zł</w:t>
      </w:r>
    </w:p>
    <w:p>
      <w:pPr>
        <w:pStyle w:val="Normal"/>
        <w:rPr/>
      </w:pPr>
      <w:r>
        <w:rPr>
          <w:sz w:val="20"/>
          <w:szCs w:val="20"/>
        </w:rPr>
        <w:t>§ 2009  Dotacje celowe  w ramach programów finansowanych z udziałem środ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opejskich oraz środków, o których mowa  w art. 5 ust 1 pkt 3 oraz ust. 3 pkt 5 i 6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0"/>
          <w:szCs w:val="20"/>
        </w:rPr>
        <w:t>ustawy, lub płatności w ramach budżetu środków europejskich</w:t>
        <w:tab/>
        <w:tab/>
        <w:t>o kwotę      7 682,66 zł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4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W związku ze zmianą w § 3 zwiększa się plan wydatków w budżecie gminy</w:t>
        <w:tab/>
        <w:tab/>
      </w:r>
      <w:r>
        <w:rPr>
          <w:b/>
          <w:sz w:val="20"/>
          <w:szCs w:val="20"/>
        </w:rPr>
        <w:t>o kwotę 152 737,03 z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dziale 853 – Pozostałe zadania w zakresie polityki społecznej</w:t>
        <w:tab/>
        <w:tab/>
        <w:tab/>
      </w:r>
      <w:r>
        <w:rPr>
          <w:sz w:val="20"/>
          <w:szCs w:val="20"/>
        </w:rPr>
        <w:t>o kwotę  152 737,03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rozdziale </w:t>
      </w:r>
      <w:r>
        <w:rPr>
          <w:b/>
          <w:sz w:val="20"/>
          <w:szCs w:val="20"/>
        </w:rPr>
        <w:t>85395</w:t>
      </w:r>
      <w:r>
        <w:rPr>
          <w:sz w:val="20"/>
          <w:szCs w:val="20"/>
        </w:rPr>
        <w:t xml:space="preserve"> – Pozostała działalność</w:t>
        <w:tab/>
        <w:tab/>
        <w:tab/>
        <w:tab/>
        <w:tab/>
        <w:tab/>
        <w:t>o kwotę  152 737,03 zł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jc w:val="both"/>
        <w:rPr/>
      </w:pPr>
      <w:r>
        <w:rPr>
          <w:sz w:val="20"/>
          <w:szCs w:val="20"/>
        </w:rPr>
        <w:t>§   4017     Wynagrodzenia osobowe pracowników                                                            o kwotę    45 398,91 zł</w:t>
      </w:r>
    </w:p>
    <w:p>
      <w:pPr>
        <w:pStyle w:val="Normal"/>
        <w:jc w:val="both"/>
        <w:rPr/>
      </w:pPr>
      <w:r>
        <w:rPr>
          <w:sz w:val="20"/>
          <w:szCs w:val="20"/>
        </w:rPr>
        <w:t>§   4019     Wynagrodzenia osobowe  pracowników                                                           o kwotę      2 404,51 zł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0"/>
          <w:szCs w:val="20"/>
        </w:rPr>
        <w:t>§   4117     Składki na ubezpieczenia społeczne                                                                  o kwotę      8 695,94 zł</w:t>
      </w:r>
    </w:p>
    <w:p>
      <w:pPr>
        <w:pStyle w:val="Normal"/>
        <w:jc w:val="both"/>
        <w:rPr/>
      </w:pPr>
      <w:r>
        <w:rPr>
          <w:sz w:val="20"/>
          <w:szCs w:val="20"/>
        </w:rPr>
        <w:t>§   4119     Składki na ubezpieczenia społeczne                                                                  o kwotę         460,57 zł</w:t>
      </w:r>
    </w:p>
    <w:p>
      <w:pPr>
        <w:pStyle w:val="Normal"/>
        <w:jc w:val="both"/>
        <w:rPr/>
      </w:pPr>
      <w:r>
        <w:rPr>
          <w:sz w:val="20"/>
          <w:szCs w:val="20"/>
        </w:rPr>
        <w:t>§   4127     Składki na Fundusz Pracy                                                                                  o kwotę       1187,67 zł</w:t>
      </w:r>
    </w:p>
    <w:p>
      <w:pPr>
        <w:pStyle w:val="Normal"/>
        <w:jc w:val="both"/>
        <w:rPr/>
      </w:pPr>
      <w:r>
        <w:rPr>
          <w:sz w:val="20"/>
          <w:szCs w:val="20"/>
        </w:rPr>
        <w:t>§   4129     Składki na Fundusz Pracy                                                                                  o kwotę           62,90 zł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both"/>
        <w:rPr/>
      </w:pPr>
      <w:r>
        <w:rPr>
          <w:sz w:val="20"/>
          <w:szCs w:val="20"/>
        </w:rPr>
        <w:t>§   4177    Wynagrodzenia bezosobowe                                                                               o kwotę    25 793,85 zł</w:t>
      </w:r>
    </w:p>
    <w:p>
      <w:pPr>
        <w:pStyle w:val="Normal"/>
        <w:jc w:val="both"/>
        <w:rPr/>
      </w:pPr>
      <w:r>
        <w:rPr>
          <w:sz w:val="20"/>
          <w:szCs w:val="20"/>
        </w:rPr>
        <w:t>§   4179    Wynagrodzenia bezosobowe                                                                               o kwotę      1 366,15 zł</w:t>
      </w:r>
    </w:p>
    <w:p>
      <w:pPr>
        <w:pStyle w:val="Normal"/>
        <w:jc w:val="both"/>
        <w:rPr/>
      </w:pPr>
      <w:r>
        <w:rPr>
          <w:sz w:val="20"/>
          <w:szCs w:val="20"/>
        </w:rPr>
        <w:t>§   4217     Zakup materiałów i wyposażenia                                                                       o kwotę    10 240,62 zł</w:t>
      </w:r>
    </w:p>
    <w:p>
      <w:pPr>
        <w:pStyle w:val="Normal"/>
        <w:jc w:val="both"/>
        <w:rPr/>
      </w:pPr>
      <w:r>
        <w:rPr>
          <w:sz w:val="20"/>
          <w:szCs w:val="20"/>
        </w:rPr>
        <w:t>§   4219     Zakup materiałów i wyposażenia                                                                       o kwotę         542,38 zł</w:t>
      </w:r>
    </w:p>
    <w:p>
      <w:pPr>
        <w:pStyle w:val="Normal"/>
        <w:jc w:val="both"/>
        <w:rPr/>
      </w:pPr>
      <w:r>
        <w:rPr>
          <w:sz w:val="20"/>
          <w:szCs w:val="20"/>
        </w:rPr>
        <w:t>§    4307     Zakup usług pozostałych                                                                                 o kwotę   49 773,78 zł</w:t>
      </w:r>
    </w:p>
    <w:p>
      <w:pPr>
        <w:pStyle w:val="Normal"/>
        <w:jc w:val="both"/>
        <w:rPr/>
      </w:pPr>
      <w:r>
        <w:rPr>
          <w:sz w:val="20"/>
          <w:szCs w:val="20"/>
        </w:rPr>
        <w:t>§    4309     Zakup usług pozostałych                                                                                 o kwotę     2 636,22 zł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0"/>
          <w:szCs w:val="20"/>
        </w:rPr>
        <w:t>§    4437     Różne opłaty i składki                                                                                     o kwotę        189,94 zł</w:t>
      </w:r>
    </w:p>
    <w:p>
      <w:pPr>
        <w:pStyle w:val="Normal"/>
        <w:jc w:val="both"/>
        <w:rPr/>
      </w:pPr>
      <w:r>
        <w:rPr>
          <w:sz w:val="20"/>
          <w:szCs w:val="20"/>
        </w:rPr>
        <w:t>§    4439     Różne opłaty i składki                                                                                     o kwotę          10,06 zł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§    4407     Opłaty za administrowanie i czynsze za budynki, lokale i pomieszczenia                                                    biurowe                                                                                                                               o  kwotę    3 023,84 zł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§    4409      Opłaty za administrowanie i czynsze za budynki, lokale i pomieszczenia                                                    biurowe                                                                                                                               o kwotę       160,16 zł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   4747     Zakup materiałów papierniczych do sprzętu drukarskiego i urządzeń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kserograficznych                                                                                              o kwotę      351,39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§   4749      Zakup materiałów papierniczych do sprzętu drukarskiego i urządzeń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kserograficznych                                                                                             o kwotę        18,61 zł</w:t>
      </w:r>
    </w:p>
    <w:p>
      <w:pPr>
        <w:pStyle w:val="Normal"/>
        <w:rPr/>
      </w:pPr>
      <w:r>
        <w:rPr>
          <w:sz w:val="20"/>
          <w:szCs w:val="20"/>
        </w:rPr>
        <w:t>§   4757      Zakup akcesoriów komputerowych, w tym programów i licencji                   o kwotę     398,43</w:t>
        <w:tab/>
        <w:t xml:space="preserve"> zł </w:t>
      </w:r>
    </w:p>
    <w:p>
      <w:pPr>
        <w:pStyle w:val="Normal"/>
        <w:tabs>
          <w:tab w:val="clear" w:pos="708"/>
          <w:tab w:val="left" w:pos="6946" w:leader="none"/>
          <w:tab w:val="left" w:pos="8505" w:leader="none"/>
        </w:tabs>
        <w:jc w:val="both"/>
        <w:rPr/>
      </w:pPr>
      <w:r>
        <w:rPr>
          <w:sz w:val="20"/>
          <w:szCs w:val="20"/>
        </w:rPr>
        <w:t>§   4759      Zakup akcesoriów komputerowych, w tym programów i licencji</w:t>
        <w:tab/>
        <w:t xml:space="preserve">  o kwotę       21,1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§ 5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>Przenosi się plan  wydatków w budżecie Gminy Pionki: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0"/>
          <w:szCs w:val="20"/>
        </w:rPr>
        <w:t xml:space="preserve">w dziale  </w:t>
      </w:r>
      <w:r>
        <w:rPr>
          <w:b/>
          <w:sz w:val="20"/>
          <w:szCs w:val="20"/>
        </w:rPr>
        <w:t>852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Pomoc Społeczna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 rozdziale 85214  Zasiłki i pomoc w naturze oraz składki na ubezpieczenia emerytalne i rentowe – zadania własne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center" w:pos="4535" w:leader="none"/>
          <w:tab w:val="left" w:pos="8505" w:leader="none"/>
        </w:tabs>
        <w:rPr/>
      </w:pPr>
      <w:r>
        <w:rPr>
          <w:sz w:val="20"/>
          <w:szCs w:val="20"/>
        </w:rPr>
        <w:t xml:space="preserve">z § 3110 – Świadczenia społeczne </w:t>
        <w:tab/>
        <w:t xml:space="preserve">                                                                             kwotę  17 918,86zł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 § 3119 – Świadczenia społeczne </w:t>
        <w:tab/>
        <w:t xml:space="preserve">                                                                             kwotę  17 918,86zł</w:t>
      </w:r>
    </w:p>
    <w:p>
      <w:pPr>
        <w:pStyle w:val="Normal"/>
        <w:tabs>
          <w:tab w:val="clear" w:pos="708"/>
          <w:tab w:val="left" w:pos="3225" w:leader="none"/>
          <w:tab w:val="center" w:pos="4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 Pion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0:00Z</dcterms:created>
  <dc:creator>Urząd Gminy</dc:creator>
  <dc:description/>
  <cp:keywords/>
  <dc:language>en-US</dc:language>
  <cp:lastModifiedBy>Urząd Gminy</cp:lastModifiedBy>
  <cp:lastPrinted>2010-06-16T09:09:00Z</cp:lastPrinted>
  <dcterms:modified xsi:type="dcterms:W3CDTF">2010-06-16T07:11:00Z</dcterms:modified>
  <cp:revision>13</cp:revision>
  <dc:subject/>
  <dc:title/>
</cp:coreProperties>
</file>